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совещания Экспертной группы 12.05.2021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8/ОАЭ-ДГТ/21 на право заключения договора выполнения работ по капитальному ремонту фасада АПЗ по адресу г.Хабаровск ул. Шеронова,56 (далее – открытый аукцион №8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8/ОАЭ-ДГТ/2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8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602 773,00 (один миллион шестьсот две тысячи семьсот семьдесят три) руб. 00 коп. без НДС (1 923 327,6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25.06.2021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результат Работ устанавливается 60 (шестьдесят) месяцев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материалы и оборудование составляет 60 (шестьдесят)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не подано ни одной аукционной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8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В связи с тем, что к участию в открытом аукционе №8/ОАЭ-ДГТ/21 не подано ни одной аукционной заявки, признать открытый аукцион №8/ОАЭ-ДГТ/21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1-04-28T14:13:00Z</cp:lastPrinted>
  <dcterms:modified xsi:type="dcterms:W3CDTF">2021-05-13T06:10:00Z</dcterms:modified>
  <cp:revision>185</cp:revision>
  <dc:subject/>
  <dc:title/>
</cp:coreProperties>
</file>